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6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08-01-2025-001736-0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СОНТ «Энергетик-карьеры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Трачука Андрея Анатольевича</w:t>
      </w:r>
      <w:r>
        <w:rPr/>
        <w:t xml:space="preserve">, *** года рождения, место рождения ***, гражданина РФ, зарегистрированного и проживающего: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Трачук Андрей Анатоль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представлен 25.10.2024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рачук Андрей Анатолье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9325056003674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Трачука Андрея Анатоль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Трачука Андрея Анатолье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